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Комісії з регулювання азартних ігор та лотерей </w:t>
      </w:r>
    </w:p>
    <w:p>
      <w:pPr>
        <w:pStyle w:val="Normal"/>
        <w:tabs>
          <w:tab w:val="clear" w:pos="720"/>
          <w:tab w:val="left" w:pos="1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6 грудня 2024 року № 618</w:t>
      </w:r>
    </w:p>
    <w:p>
      <w:pPr>
        <w:pStyle w:val="Style17"/>
        <w:spacing w:before="24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7"/>
        <w:spacing w:before="240" w:after="0"/>
        <w:jc w:val="righ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ЄКТ</w:t>
      </w:r>
    </w:p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  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</w:t>
      </w:r>
      <w:bookmarkStart w:id="0" w:name="_Hlk185431308"/>
      <w:r>
        <w:rPr>
          <w:rFonts w:cs="Times New Roman" w:ascii="Times New Roman" w:hAnsi="Times New Roman"/>
          <w:b/>
          <w:bCs/>
          <w:sz w:val="28"/>
          <w:szCs w:val="28"/>
        </w:rPr>
        <w:t>змін до постанови Кабінету Міністрів України                        від 13 березня 2022 р. № 303</w:t>
      </w:r>
      <w:bookmarkEnd w:id="0"/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>Кабінет Міністрів України </w:t>
      </w:r>
      <w:r>
        <w:rPr>
          <w:rStyle w:val="Rvts52"/>
          <w:b/>
          <w:bCs/>
          <w:spacing w:val="30"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bookmarkStart w:id="1" w:name="n5"/>
      <w:bookmarkEnd w:id="1"/>
      <w:r>
        <w:rPr>
          <w:sz w:val="28"/>
          <w:szCs w:val="28"/>
        </w:rPr>
        <w:t>Внести до постанови Кабінету Міністрів України від 13 березня                   2022 р. № 303 “Про припинення заходів державного нагляду (контролю) і державного ринкового нагляду в умовах воєнного стану” (Офіційний вісник України, 2022 р., № 25, ст. 1355, № 41, ст. 2233, № 51, ст. 2893) зміни, що додаються.</w:t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м’єр-міністр України                                         </w:t>
        <w:tab/>
        <w:t>Д. ШМИГАЛ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4111" w:hanging="0"/>
        <w:jc w:val="center"/>
        <w:rPr>
          <w:sz w:val="28"/>
          <w:szCs w:val="28"/>
        </w:rPr>
      </w:pPr>
      <w:bookmarkStart w:id="2" w:name="_Hlk185339879"/>
      <w:bookmarkEnd w:id="2"/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4111" w:hanging="0"/>
        <w:jc w:val="center"/>
        <w:rPr/>
      </w:pPr>
      <w:r>
        <w:rPr>
          <w:sz w:val="28"/>
          <w:szCs w:val="28"/>
        </w:rPr>
        <w:t>постановою Кабінету Міністрів України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                         2025 р. №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НИ,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 вносяться до постанови Кабінету Міністрів України від 13 березня 2022 р. № 303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bookmarkStart w:id="3" w:name="_Hlk185339879"/>
      <w:bookmarkEnd w:id="3"/>
      <w:r>
        <w:rPr>
          <w:sz w:val="28"/>
          <w:szCs w:val="28"/>
          <w:lang w:val="uk-UA"/>
        </w:rPr>
        <w:t xml:space="preserve">1. У пункті 3 слова “у сфері організації та проведення азартних ігор (у тому числі фактичні перевірки методом контрольних закупок) та” та слова </w:t>
      </w:r>
      <w:bookmarkStart w:id="4" w:name="_Hlk185430867"/>
      <w:r>
        <w:rPr>
          <w:sz w:val="28"/>
          <w:szCs w:val="28"/>
          <w:lang w:val="uk-UA"/>
        </w:rPr>
        <w:t>“статті 10 Закону України “Про державне регулювання діяльності щодо організації та проведення азартних ігор„ та</w:t>
      </w:r>
      <w:bookmarkEnd w:id="4"/>
      <w:r>
        <w:rPr>
          <w:sz w:val="28"/>
          <w:szCs w:val="28"/>
          <w:lang w:val="uk-UA"/>
        </w:rPr>
        <w:t>” виключити.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постанову пунктом 8 такого змісту:</w:t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8. Заходи державного нагляду (контролю) за додержанням законодавства у сфері організації та проведення азартних ігор здійснюються протягом періоду воєнного стану за рішенням Комісії з регулювання азартних ігор та лотерей в установленому Законом України “Про основні засади державного нагляду (контролю) у сфері господарської діяльності„ порядку з урахуванням особливостей, визначених Законом України “Про державне регулювання діяльності щодо організації та проведення азартних ігор„.”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itka Smal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Sitka Small" w:hAnsi="Antiqua;Sitka Small" w:cs="Antiqua;Sitka Smal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Sitka Small" w:ascii="Antiqua;Sitka Small" w:hAnsi="Antiqua;Sitka Smal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Sitka Small" w:hAnsi="Antiqua;Sitka Small" w:cs="Antiqua;Sitka Small"/>
                        <w:sz w:val="26"/>
                        <w:szCs w:val="26"/>
                      </w:rPr>
                    </w:pPr>
                    <w:r>
                      <w:rPr>
                        <w:rFonts w:cs="Antiqua;Sitka Small" w:ascii="Antiqua;Sitka Small" w:hAnsi="Antiqua;Sitka Smal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Sitka Small" w:hAnsi="Antiqua;Sitka Small" w:cs="Antiqua;Sitka Smal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Sitka Small" w:ascii="Antiqua;Sitka Small" w:hAnsi="Antiqua;Sitka Smal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Sitka Small" w:ascii="Antiqua;Sitka Small" w:hAnsi="Antiqua;Sitka Smal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Sitka Small" w:hAnsi="Antiqua;Sitka Small" w:cs="Antiqua;Sitka Small"/>
                        <w:sz w:val="26"/>
                        <w:szCs w:val="26"/>
                      </w:rPr>
                    </w:pPr>
                    <w:r>
                      <w:rPr>
                        <w:rFonts w:cs="Antiqua;Sitka Small" w:ascii="Antiqua;Sitka Small" w:hAnsi="Antiqua;Sitka Smal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Sitka Small" w:ascii="Antiqua;Sitka Small" w:hAnsi="Antiqua;Sitka Smal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Sitka Small" w:hAnsi="Antiqua;Sitka Small" w:cs="Antiqua;Sitka Smal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itka Small" w:hAnsi="Antiqua;Sitka Small" w:cs="Antiqua;Sitka Small"/>
      <w:b/>
      <w:i/>
      <w:sz w:val="26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itka Small" w:hAnsi="Antiqua;Sitka Small" w:cs="Antiqua;Sitka Smal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Sitka Small" w:hAnsi="Antiqua;Sitka Small" w:cs="Antiqua;Sitka Small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Sitka Small" w:hAnsi="Antiqua;Sitka Small" w:cs="Antiqua;Sitka Small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itka Small" w:hAnsi="Antiqua;Sitka Small" w:cs="Antiqua;Sitka Small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itka Small" w:hAnsi="Antiqua;Sitka Small" w:cs="Antiqua;Sitka Small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itka Small" w:hAnsi="Antiqua;Sitka Small" w:cs="Antiqua;Sitka Smal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Sitka Small" w:hAnsi="Antiqua;Sitka Small" w:cs="Antiqua;Sitka Smal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itka Small" w:hAnsi="Antiqua;Sitka Small" w:cs="Antiqua;Sitka Smal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itka Small" w:hAnsi="Antiqua;Sitka Small" w:cs="Antiqua;Sitka Small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Sitka Small" w:hAnsi="Antiqua;Sitka Small" w:cs="Antiqua;Sitka Small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Sitka Small" w:hAnsi="Antiqua;Sitka Small" w:cs="Antiqua;Sitka Small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Sitka Small" w:hAnsi="Antiqua;Sitka Small" w:cs="Antiqua;Sitka Small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2:00Z</dcterms:created>
  <dc:creator>1-308</dc:creator>
  <dc:description/>
  <cp:keywords/>
  <dc:language>en-US</dc:language>
  <cp:lastModifiedBy>Олена</cp:lastModifiedBy>
  <cp:lastPrinted>2024-12-18T12:04:00Z</cp:lastPrinted>
  <dcterms:modified xsi:type="dcterms:W3CDTF">2024-12-30T10:54:00Z</dcterms:modified>
  <cp:revision>44</cp:revision>
  <dc:subject/>
  <dc:title>£</dc:title>
</cp:coreProperties>
</file>